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612"/>
        <w:gridCol w:w="1325"/>
        <w:gridCol w:w="2284"/>
        <w:gridCol w:w="2435"/>
        <w:gridCol w:w="1789"/>
        <w:gridCol w:w="3355"/>
      </w:tblGrid>
      <w:tr>
        <w:trPr>
          <w:trHeight w:val="66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9525</wp:posOffset>
                  </wp:positionV>
                  <wp:extent cx="8373110" cy="6805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3110" cy="680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0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54"/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D-s PVC fólia színekhez ajánlott bútorlapok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nkat.</w:t>
            </w:r>
          </w:p>
        </w:tc>
        <w:tc>
          <w:tcPr>
            <w:tcW w:w="2284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utó</w:t>
            </w:r>
          </w:p>
        </w:tc>
        <w:tc>
          <w:tcPr>
            <w:tcW w:w="2435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</w:t>
            </w:r>
          </w:p>
        </w:tc>
        <w:tc>
          <w:tcPr>
            <w:tcW w:w="178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span</w:t>
            </w:r>
          </w:p>
        </w:tc>
        <w:tc>
          <w:tcPr>
            <w:tcW w:w="33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r</w:t>
            </w:r>
          </w:p>
        </w:tc>
      </w:tr>
      <w:tr>
        <w:trPr>
          <w:trHeight w:val="330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Fehér prégel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980 ST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Kék erezet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527 ST15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Nyí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FS24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1733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Sötét zöld prégel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606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Gyöngyház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 Ezüst bő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788 ST16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Kárminbord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1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311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 Vaníli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108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/B. Magasfényű rubinvörös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 Magasfényű Krém (PET)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48 FS70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 Magasfényű feket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0 FS70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M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ST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 Magasfényű vaníli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48 FS70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M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 Öreg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 Sötét di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 SM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 Avola 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 Avola krém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8 SN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1424 ST2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 Szilv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 Sötét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1137 ST24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 Ivor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104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 Top matt lágy 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10 SM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W 1100 PM/ST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 Top matt világos 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U 702 PM/ST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 Fehér fenyő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 1122 ST2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 Fűrészelt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 Sötét antik fenyő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 3326 ST28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 Világos csereszny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FS24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 Erezett 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FS31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/B. Sötét calvados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FS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 Fehér di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 Világos dió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 Matt caffee latt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FS08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4610</wp:posOffset>
                  </wp:positionV>
                  <wp:extent cx="8689975" cy="7063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9975" cy="706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5. Vörös bükk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FS24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PR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1511 ST15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 Ége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/B. Sonoma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06 PW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 1145 ST10</w:t>
            </w:r>
          </w:p>
        </w:tc>
      </w:tr>
      <w:tr>
        <w:trPr>
          <w:trHeight w:val="297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 Matt lágy 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 Matt porszürk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FS08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 Matt vanília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22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 Matt grafit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FS0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 PE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963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 Matt porcelán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FS01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1 BS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04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 Marmo fekete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 Magasfényű 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5 FS70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 MG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100 PG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 Magasfényű grafit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 Magasfényű capuccin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23 FS7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-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 Kelta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01 PW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430 ST22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 Beton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 SU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86 ST9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 Dakota tölgy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FS22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03 PW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0 ST37</w:t>
            </w:r>
          </w:p>
        </w:tc>
      </w:tr>
      <w:tr>
        <w:trPr>
          <w:trHeight w:val="315" w:hRule="atLeast"/>
        </w:trPr>
        <w:tc>
          <w:tcPr>
            <w:tcW w:w="4896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 Matt jégfehér</w:t>
            </w:r>
          </w:p>
        </w:tc>
        <w:tc>
          <w:tcPr>
            <w:tcW w:w="13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FS01 / FS08 / FS15</w:t>
            </w:r>
          </w:p>
        </w:tc>
        <w:tc>
          <w:tcPr>
            <w:tcW w:w="17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 SM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100 ST9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6"/>
          <w:szCs w:val="26"/>
          <w:highlight w:val="black"/>
        </w:rPr>
      </w:pPr>
      <w:r>
        <w:rPr>
          <w:b/>
          <w:color w:val="FFFFFF"/>
          <w:sz w:val="26"/>
          <w:szCs w:val="26"/>
          <w:highlight w:val="black"/>
        </w:rPr>
      </w:r>
    </w:p>
    <w:p>
      <w:pPr>
        <w:pStyle w:val="Normal"/>
        <w:jc w:val="center"/>
        <w:rPr>
          <w:color w:val="FFFFFF"/>
          <w:sz w:val="26"/>
          <w:szCs w:val="26"/>
          <w:highlight w:val="black"/>
        </w:rPr>
      </w:pPr>
      <w:r>
        <w:rPr>
          <w:b/>
          <w:color w:val="FFFFFF"/>
          <w:sz w:val="26"/>
          <w:szCs w:val="26"/>
          <w:highlight w:val="black"/>
        </w:rPr>
        <w:t xml:space="preserve">FIGYELEM! </w:t>
      </w:r>
      <w:r>
        <w:rPr>
          <w:color w:val="FFFFFF"/>
          <w:sz w:val="26"/>
          <w:szCs w:val="26"/>
          <w:highlight w:val="black"/>
        </w:rPr>
        <w:t>Az általunk készített fenti táblázat, csak tájékoztató jellegű! Lamináltlapoktól való bármiféle színeltérésért felelősséget nem vállalunk!</w:t>
      </w:r>
    </w:p>
    <w:p>
      <w:pPr>
        <w:pStyle w:val="Normal"/>
        <w:jc w:val="center"/>
        <w:rPr>
          <w:b/>
          <w:b/>
          <w:color w:val="FFFFFF"/>
          <w:sz w:val="26"/>
          <w:szCs w:val="26"/>
          <w:highlight w:val="black"/>
        </w:rPr>
      </w:pPr>
      <w:r>
        <w:rPr>
          <w:b/>
          <w:color w:val="FFFFFF"/>
          <w:sz w:val="26"/>
          <w:szCs w:val="26"/>
          <w:highlight w:val="black"/>
        </w:rPr>
      </w:r>
    </w:p>
    <w:sectPr>
      <w:footerReference w:type="default" r:id="rId4"/>
      <w:type w:val="nextPage"/>
      <w:pgSz w:orient="landscape" w:w="16838" w:h="11906"/>
      <w:pgMar w:left="357" w:right="397" w:gutter="0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8:00Z</dcterms:created>
  <dc:creator>Csercsics Balázs</dc:creator>
  <dc:description/>
  <cp:keywords/>
  <dc:language>en-US</dc:language>
  <cp:lastModifiedBy>Csercsics Balázs</cp:lastModifiedBy>
  <cp:lastPrinted>2022-03-29T11:54:00Z</cp:lastPrinted>
  <dcterms:modified xsi:type="dcterms:W3CDTF">2022-11-15T14:38:00Z</dcterms:modified>
  <cp:revision>21</cp:revision>
  <dc:subject/>
  <dc:title>3D-s PVC fólia színekhez ajánlott bútorlapok</dc:title>
</cp:coreProperties>
</file>