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2612"/>
        <w:gridCol w:w="1325"/>
        <w:gridCol w:w="2284"/>
        <w:gridCol w:w="2435"/>
        <w:gridCol w:w="1789"/>
        <w:gridCol w:w="3355"/>
      </w:tblGrid>
      <w:tr>
        <w:trPr>
          <w:trHeight w:val="660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9525</wp:posOffset>
                  </wp:positionV>
                  <wp:extent cx="8373110" cy="6805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3110" cy="680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G54"/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D-s PVC fólia színekhez ajánlott bútorlapok</w:t>
            </w:r>
            <w:bookmarkEnd w:id="0"/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ínkat.</w:t>
            </w:r>
          </w:p>
        </w:tc>
        <w:tc>
          <w:tcPr>
            <w:tcW w:w="2284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utó</w:t>
            </w:r>
          </w:p>
        </w:tc>
        <w:tc>
          <w:tcPr>
            <w:tcW w:w="2435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</w:t>
            </w:r>
          </w:p>
        </w:tc>
        <w:tc>
          <w:tcPr>
            <w:tcW w:w="17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ospan</w:t>
            </w:r>
          </w:p>
        </w:tc>
        <w:tc>
          <w:tcPr>
            <w:tcW w:w="33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er</w:t>
            </w:r>
          </w:p>
        </w:tc>
      </w:tr>
      <w:tr>
        <w:trPr>
          <w:trHeight w:val="330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Fehér prégelt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P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Kék erezett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Sötét zöld prégelt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 Gyöngyház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 Kárminbordó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1 BS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311 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 Vanília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 P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 Magasfényű Krém (PET)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 AG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 Magasfényű feket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0 FS70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 MG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 Magasfényű vanília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 AG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 Öreg Tölgy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 Sötét dió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0 PW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 Avola szürk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 Avola krém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 Szilva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FS15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 Sötét tölgy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 Ivory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 BS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104 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 Top matt lágy fehér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10 SM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W 1100 PM/ST2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 Top matt világos szürk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FS15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81 BS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U 702 PM/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 Fehér fenyő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FS2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 Sötét antik fenyő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FS2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 3326 ST28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 Erezett fehér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/B. Sötét calvado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FS1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 Fehér dió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 Világos dió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FS15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 Matt caffee latt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FS08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 Vörös bükk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FS24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PR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 Éger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/B. Sonoma tölgy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FS2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06 PW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 1145 ST10</w:t>
            </w:r>
          </w:p>
        </w:tc>
      </w:tr>
      <w:tr>
        <w:trPr>
          <w:trHeight w:val="297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 Matt lágy szürk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 P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 Matt porszürk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FS08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1 P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48895</wp:posOffset>
                  </wp:positionV>
                  <wp:extent cx="8689975" cy="7063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9975" cy="706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17. Matt vanília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 P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 Matt grafit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 P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963 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 Matt porcelán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FS01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 BS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 Marmo feket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 Magasfényű fehér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05 FS70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 MG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100 PG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 Magasfényű grafit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 Magasfényű capuccino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 Kelta tölgy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FS2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01 PW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430 ST22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 Beton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 SU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86 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 Matt jégfehér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FS01 / FS08 / FS15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 SM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000 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 Szürkés tölgy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 3146 ST19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6"/>
          <w:szCs w:val="26"/>
          <w:highlight w:val="black"/>
        </w:rPr>
      </w:pPr>
      <w:r>
        <w:rPr>
          <w:b/>
          <w:color w:val="FFFFFF"/>
          <w:sz w:val="26"/>
          <w:szCs w:val="26"/>
          <w:highlight w:val="black"/>
        </w:rPr>
      </w:r>
    </w:p>
    <w:p>
      <w:pPr>
        <w:pStyle w:val="Normal"/>
        <w:jc w:val="center"/>
        <w:rPr/>
      </w:pPr>
      <w:r>
        <w:rPr>
          <w:b/>
          <w:color w:val="FFFFFF"/>
          <w:sz w:val="26"/>
          <w:szCs w:val="26"/>
          <w:highlight w:val="black"/>
        </w:rPr>
        <w:t xml:space="preserve">FIGYELEM! </w:t>
      </w:r>
      <w:r>
        <w:rPr>
          <w:color w:val="FFFFFF"/>
          <w:sz w:val="26"/>
          <w:szCs w:val="26"/>
          <w:highlight w:val="black"/>
        </w:rPr>
        <w:t>Az általunk készített fenti táblázat, csak tájékoztató jellegű! Lamináltlapoktól való bármiféle színeltérésért felelősséget nem vállalunk!</w:t>
      </w:r>
    </w:p>
    <w:p>
      <w:pPr>
        <w:pStyle w:val="Normal"/>
        <w:jc w:val="center"/>
        <w:rPr>
          <w:b/>
          <w:b/>
          <w:color w:val="FFFFFF"/>
          <w:sz w:val="26"/>
          <w:szCs w:val="26"/>
          <w:highlight w:val="black"/>
        </w:rPr>
      </w:pPr>
      <w:r>
        <w:rPr>
          <w:b/>
          <w:color w:val="FFFFFF"/>
          <w:sz w:val="26"/>
          <w:szCs w:val="26"/>
          <w:highlight w:val="black"/>
        </w:rPr>
      </w:r>
    </w:p>
    <w:sectPr>
      <w:footerReference w:type="default" r:id="rId4"/>
      <w:type w:val="nextPage"/>
      <w:pgSz w:orient="landscape" w:w="16838" w:h="11906"/>
      <w:pgMar w:left="357" w:right="397" w:gutter="0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8:00Z</dcterms:created>
  <dc:creator>Csercsics Balázs</dc:creator>
  <dc:description/>
  <cp:keywords/>
  <dc:language>en-US</dc:language>
  <cp:lastModifiedBy>Csercsics Faipar</cp:lastModifiedBy>
  <cp:lastPrinted>2022-03-29T11:54:00Z</cp:lastPrinted>
  <dcterms:modified xsi:type="dcterms:W3CDTF">2024-03-26T07:23:00Z</dcterms:modified>
  <cp:revision>25</cp:revision>
  <dc:subject/>
  <dc:title>3D-s PVC fólia színekhez ajánlott bútorlapok</dc:title>
</cp:coreProperties>
</file>